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Member ASP &amp; STA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 (503) 692-0382 (FAX)     (503) 692-0382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PC-BARTEND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PCB101.ZIP (or PCB101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2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Enhanced Retai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: This program can be supplied on up to three disks,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s combined together on a single high density disk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e the files from three disks, to a single hd disk;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file from disk three to the hd disk. Then cop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isk 2 to the hd disk. And finally copy the files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to the h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put this program on two 3-1/2" 720 disks by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CB102.EXE and PCB103.EXE archive files on the same disk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he #2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utility will automatically detec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 and properly install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 your drink recipes and convert them into their no-alc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th this outstanding mixolog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 your drink recipes and convert them into their no-alc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th this outstanding mixology software.  It makes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 of your favorite drink recipes easy, and you can quickly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recipe to serve any number of people.  Provides multipl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including the ability to match recipes with w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PC-Bartender For Windows is fun softwar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compatible computer with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 A royalty is required if a royalty is paid for any other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